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էլեկտրականության բաշխման</w:t>
      </w:r>
      <w:r>
        <w:rPr>
          <w:rFonts w:cs="Calibri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Calibri" w:ascii="GHEA Grapalat" w:hAnsi="GHEA Grapalat"/>
          <w:b/>
          <w:color w:val="000000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ԿՊ006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</w:rPr>
        <w:t>սեպ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30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</w:rPr>
        <w:t>ԿՊ0062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52"/>
        <w:gridCol w:w="69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Էլեկտրականության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1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1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Էլեկտրականության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Էլեկտրականության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բաշխման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2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ստանի էլեկտրական ցանցեր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45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45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33.33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9133.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1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148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ստանի էլեկտրական ցանցեր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Պ006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4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ստանի էլեկտրական ցանցեր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Ա.Արմենակյան 12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1405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8-02-01T08:18:00Z</dcterms:modified>
  <cp:revision>114</cp:revision>
  <dc:subject/>
  <dc:title>Ð²Úî²ð²ðàôÂÚàôÜ ´²ò  ÀÜÂ²ò²Î²ðàì  ÜàôØ   Î²î²ðºÈàô  Ø²êÆÜ</dc:title>
</cp:coreProperties>
</file>